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БЕДИТЕЛ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лучшая столовая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тепени – школа № 376 Мос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тепени – Инженерно-технологическая школа № 7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лучший повар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степени – Игорь Кутуев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кола № 619 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степени – Татьяна Омельченко, Инженерно-технологическая школа № 7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УРЕА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лучшая столова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№ 667 Невского района;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№ 619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лучший пова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Юлия Краева, школа 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76 Мос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тьяна Самарова, школа № 258 Колп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ПЛОМАН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лучшая столовая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№ 471 Выборг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№ 255 Адмиралтей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Школа № 246 Примо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лучший пова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Школа № 406 Пуш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№ 471 Выборгского район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Школа № 10 Василеостровского район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8:00Z</dcterms:created>
  <dc:creator>Анисимова Елена Михайловна</dc:creator>
  <dc:description/>
  <dc:language>en-US</dc:language>
  <cp:lastModifiedBy>Кожара Светлана Викторовна</cp:lastModifiedBy>
  <cp:lastPrinted>2021-11-16T12:24:00Z</cp:lastPrinted>
  <dcterms:modified xsi:type="dcterms:W3CDTF">2021-11-16T13:38:00Z</dcterms:modified>
  <cp:revision>2</cp:revision>
  <dc:subject/>
  <dc:title/>
</cp:coreProperties>
</file>