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exact" w:line="240" w:before="240" w:after="0"/>
        <w:ind w:firstLine="68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Программы «100 лучших товаров России» 2009 год</w:t>
      </w:r>
    </w:p>
    <w:p>
      <w:pPr>
        <w:pStyle w:val="Style6"/>
        <w:spacing w:lineRule="exact" w:line="260" w:before="240" w:after="0"/>
        <w:ind w:firstLine="68"/>
        <w:jc w:val="center"/>
        <w:rPr>
          <w:rFonts w:ascii="Times New Roman" w:hAnsi="Times New Roman" w:cs="Times New Roman"/>
          <w:b/>
          <w:b/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b/>
          <w:sz w:val="28"/>
          <w:szCs w:val="28"/>
          <w:shd w:fill="E6E6E6" w:val="clear"/>
        </w:rPr>
        <w:t>АНКЕТА НА ТОВАР</w:t>
      </w:r>
    </w:p>
    <w:p>
      <w:pPr>
        <w:pStyle w:val="Style6"/>
        <w:tabs>
          <w:tab w:val="clear" w:pos="720"/>
          <w:tab w:val="left" w:pos="8789" w:leader="none"/>
        </w:tabs>
        <w:spacing w:lineRule="exact" w:line="280" w:before="100" w:after="100"/>
        <w:ind w:firstLine="437"/>
        <w:jc w:val="center"/>
        <w:rPr>
          <w:rFonts w:ascii="Times New Roman" w:hAnsi="Times New Roman" w:cs="Times New Roman"/>
          <w:color w:val="660033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33"/>
          <w:spacing w:val="20"/>
          <w:sz w:val="24"/>
          <w:szCs w:val="24"/>
          <w:u w:val="single"/>
        </w:rPr>
        <w:t>НОМИНАЦИЯ «УСЛУГИ ДЛЯ НАСЕЛЕНИЯ» (</w:t>
      </w:r>
      <w:r>
        <w:rPr>
          <w:rFonts w:cs="Times New Roman" w:ascii="Times New Roman" w:hAnsi="Times New Roman"/>
          <w:b/>
          <w:bCs/>
          <w:color w:val="660033"/>
          <w:spacing w:val="20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b/>
          <w:bCs/>
          <w:color w:val="660033"/>
          <w:spacing w:val="20"/>
          <w:sz w:val="24"/>
          <w:szCs w:val="24"/>
          <w:u w:val="single"/>
        </w:rPr>
        <w:t>)</w:t>
      </w:r>
    </w:p>
    <w:p>
      <w:pPr>
        <w:pStyle w:val="Style6"/>
        <w:tabs>
          <w:tab w:val="clear" w:pos="720"/>
          <w:tab w:val="left" w:pos="709" w:leader="none"/>
          <w:tab w:val="left" w:pos="8789" w:leader="none"/>
        </w:tabs>
        <w:spacing w:lineRule="exact" w:line="280" w:before="120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</w:rPr>
        <w:t>НА КАЖДЫЙ ВИД (ТИП, МАРКУ) ИЛИ НА ОДНУ АССОРТИМЕНТНУЮ ГРУППУ ЗАЯВЛЯЕМОЙ КОНКУРСНОЙ УСЛУГИ, ОКАЗЫВАЕМОЙ ПО ОДНОМУ НОРМАТИВНОМУ, ТЕХНИЧЕСКОМУ ДОКУМЕНТУ (ГОСТ, ГОСТ Р, СТАНДАРТ ОРГАНИЗАЦИИ, ОСТ, ТУ, др.), ЗАПОЛНЯЮТ СТРОГО ОДНУ АНКЕТУ.</w:t>
      </w:r>
    </w:p>
    <w:p>
      <w:pPr>
        <w:pStyle w:val="Style6"/>
        <w:tabs>
          <w:tab w:val="clear" w:pos="720"/>
          <w:tab w:val="left" w:pos="709" w:leader="none"/>
          <w:tab w:val="left" w:pos="3402" w:leader="none"/>
        </w:tabs>
        <w:spacing w:lineRule="exact" w:line="28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 признаются достоверными, в связи с чем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Style6"/>
        <w:tabs>
          <w:tab w:val="clear" w:pos="720"/>
          <w:tab w:val="left" w:pos="709" w:leader="none"/>
          <w:tab w:val="left" w:pos="3402" w:leader="none"/>
        </w:tabs>
        <w:spacing w:lineRule="exact" w:line="28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ильное заполнение АНКЕТЫ на конкурсную услугу обеспечивает сопоставимость оценки свойств и позволяет осуществлять мониторинг деятельности предприятий с учетом положений стандартов и в соответствии с требованиями Федерального закона «О техническом регулировании».</w:t>
      </w:r>
    </w:p>
    <w:p>
      <w:pPr>
        <w:pStyle w:val="Style6"/>
        <w:tabs>
          <w:tab w:val="clear" w:pos="720"/>
          <w:tab w:val="left" w:pos="709" w:leader="none"/>
          <w:tab w:val="left" w:pos="3402" w:leader="none"/>
        </w:tabs>
        <w:spacing w:lineRule="exact" w:line="28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Style6"/>
        <w:tabs>
          <w:tab w:val="clear" w:pos="720"/>
          <w:tab w:val="left" w:pos="709" w:leader="none"/>
          <w:tab w:val="left" w:pos="3402" w:leader="none"/>
        </w:tabs>
        <w:spacing w:lineRule="exact" w:line="160" w:before="100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"/>
        <w:tabs>
          <w:tab w:val="clear" w:pos="720"/>
          <w:tab w:val="left" w:pos="709" w:leader="none"/>
          <w:tab w:val="left" w:pos="3402" w:leader="none"/>
        </w:tabs>
        <w:spacing w:lineRule="exact" w:line="160" w:before="100" w:after="0"/>
        <w:ind w:firstLine="4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канирование АНКЕТЫ не допускает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60" w:after="0"/>
        <w:ind w:firstLine="437"/>
        <w:jc w:val="both"/>
        <w:rPr/>
      </w:pPr>
      <w:r>
        <w:rPr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редставляется в Ре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Style6"/>
        <w:tabs>
          <w:tab w:val="clear" w:pos="720"/>
          <w:tab w:val="left" w:pos="709" w:leader="none"/>
          <w:tab w:val="left" w:pos="3402" w:leader="none"/>
        </w:tabs>
        <w:spacing w:lineRule="exact" w:line="160" w:before="240" w:after="0"/>
        <w:ind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</w:r>
      <w:r>
        <w:rPr>
          <w:rFonts w:cs="Times New Roman" w:ascii="Times New Roman" w:hAnsi="Times New Roman"/>
          <w:b/>
        </w:rPr>
        <w:t>СОСТАВ АНКЕТ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839"/>
        <w:gridCol w:w="1366"/>
      </w:tblGrid>
      <w:tr>
        <w:trPr>
          <w:trHeight w:val="1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аздел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</w:r>
          </w:p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Сведения о конкурсной услуг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>ТАБЛИЦА САМООЦЕ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ind w:left="-42" w:right="4"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Сравнение конкурсной услуги с анал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ind w:right="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Принадлежность конкурсной услуги к реализации Национальных про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норматив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метрологическ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эко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энергосбере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информацион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лок товарно-финансовы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ок согласования АНКЕТЫ со службами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</w:tbl>
    <w:p>
      <w:pPr>
        <w:pStyle w:val="Style6"/>
        <w:tabs>
          <w:tab w:val="clear" w:pos="720"/>
          <w:tab w:val="left" w:pos="8789" w:leader="none"/>
        </w:tabs>
        <w:spacing w:lineRule="exact" w:line="200"/>
        <w:ind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6"/>
        <w:tabs>
          <w:tab w:val="clear" w:pos="720"/>
          <w:tab w:val="left" w:pos="8789" w:leader="none"/>
        </w:tabs>
        <w:spacing w:lineRule="exact" w:line="200"/>
        <w:ind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9"/>
        <w:gridCol w:w="66"/>
        <w:gridCol w:w="10"/>
        <w:gridCol w:w="977"/>
        <w:gridCol w:w="68"/>
        <w:gridCol w:w="10"/>
        <w:gridCol w:w="5013"/>
        <w:gridCol w:w="34"/>
        <w:gridCol w:w="19"/>
        <w:gridCol w:w="19"/>
        <w:gridCol w:w="167"/>
        <w:gridCol w:w="279"/>
      </w:tblGrid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U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КУРСНАЯ НОМИНАЦИЯ «УСЛУГИ»</w:t>
            </w:r>
            <w:r>
              <w:rPr>
                <w:b/>
                <w:bCs/>
                <w:lang w:val="en-US"/>
              </w:rPr>
              <w:t xml:space="preserve"> U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(типа, марки)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услуг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(Н</w:t>
            </w:r>
            <w:r>
              <w:rPr>
                <w:b/>
                <w:bCs/>
                <w:i/>
              </w:rPr>
              <w:t>е более 150 знаков, включая пробелы и служебные символы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 по ОКУН ОК 002-9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2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3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Организационно-правовая форма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4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-конкурсанта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без указания организационно-правовой формы</w:t>
            </w:r>
            <w:r>
              <w:rPr>
                <w:sz w:val="18"/>
              </w:rPr>
              <w:t>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5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6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Руководитель предприятия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7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очтовый индек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1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спублика, край, област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2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айон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3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/>
              <w:t xml:space="preserve">Населенный пункт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город, поселок, </w:t>
            </w:r>
          </w:p>
          <w:p>
            <w:pPr>
              <w:pStyle w:val="Footnote"/>
              <w:rPr/>
            </w:pPr>
            <w:r>
              <w:rPr>
                <w:i/>
                <w:sz w:val="16"/>
                <w:szCs w:val="16"/>
              </w:rPr>
              <w:t>деревня, аул и др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4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0_1169971281"/>
                  <w:enabled/>
                  <w:ddList>
                    <w:result w:val="0"/>
                    <w:listEntry w:val="Город  "/>
                    <w:listEntry w:val="Село  "/>
                    <w:listEntry w:val="Поселок городского типа"/>
                    <w:listEntry w:val="Рабочий поселок"/>
                    <w:listEntry w:val="Поселок  "/>
                    <w:listEntry w:val="Деревня  "/>
                    <w:listEntry w:val="Аул"/>
                    <w:listEntry w:val="Хутор  "/>
                    <w:listEntry w:val="Станица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1169971281"/>
            <w:bookmarkStart w:id="1" w:name="__Fieldmark__10_11699712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912004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Улица </w:t>
            </w:r>
            <w:r>
              <w:rPr>
                <w:i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5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_1169971281"/>
                  <w:enabled/>
                  <w:ddList>
                    <w:result w:val="0"/>
                    <w:listEntry w:val="Улица  "/>
                    <w:listEntry w:val="Бульвар"/>
                    <w:listEntry w:val="Переулок  "/>
                    <w:listEntry w:val="Площадь  "/>
                    <w:listEntry w:val="Проезд  "/>
                    <w:listEntry w:val="Проспект  "/>
                    <w:listEntry w:val="Тупик"/>
                    <w:listEntry w:val="Шоссе  "/>
                    <w:listEntry w:val="Абонентский ящик"/>
                    <w:listEntry w:val="Набережная"/>
                    <w:listEntry w:val="Озеро"/>
                    <w:listEntry w:val="Почтовое отделение"/>
                    <w:listEntry w:val="Почтовый ящик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1169971281"/>
            <w:bookmarkStart w:id="3" w:name="__Fieldmark__12_11699712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_912005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ом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орпу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троени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8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фи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д города) телефон </w:t>
            </w:r>
            <w:r>
              <w:rPr>
                <w:i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1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1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д города) факс </w:t>
            </w:r>
            <w:r>
              <w:rPr>
                <w:i/>
                <w:sz w:val="16"/>
                <w:szCs w:val="16"/>
              </w:rPr>
              <w:t>(не более двух факсов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2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3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_913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_913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_913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 Интернет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4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i/>
                <w:sz w:val="16"/>
                <w:szCs w:val="16"/>
              </w:rPr>
              <w:t xml:space="preserve">(объем от 100 до 700 печатных </w:t>
              <w:br/>
              <w:t xml:space="preserve">знаков, включая пробелы и служебные </w:t>
              <w:br/>
              <w:t>символы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1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fldChar w:fldCharType="begin">
                <w:ffData>
                  <w:name w:val="_91400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pacing w:val="-16"/>
                <w:lang w:val="en-US" w:eastAsia="en-US"/>
              </w:rPr>
              <w:instrText xml:space="preserve"> FORMTEXT </w:instrText>
            </w:r>
            <w:r>
              <w:rPr>
                <w:spacing w:val="-16"/>
                <w:lang w:val="en-US" w:eastAsia="en-US"/>
              </w:rPr>
            </w:r>
            <w:r>
              <w:rPr>
                <w:spacing w:val="-16"/>
                <w:lang w:val="en-US" w:eastAsia="en-US"/>
              </w:rPr>
              <w:fldChar w:fldCharType="separate"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>
                <w:spacing w:val="-16"/>
                <w:lang w:val="en-US" w:eastAsia="en-US"/>
              </w:rPr>
              <w:fldChar w:fldCharType="end"/>
            </w:r>
            <w:r>
              <w:rPr>
                <w:spacing w:val="-16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услуги. Не сканировать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9036" w:type="dxa"/>
            <w:gridSpan w:val="9"/>
            <w:tcBorders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Н предприяти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01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50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звание федерального округ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0</w:t>
            </w:r>
            <w:r>
              <w:rPr>
                <w:lang w:val="en-US"/>
              </w:rPr>
              <w:t>2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/>
              <w:t xml:space="preserve">Сведения о переименовании с 1998 г. </w:t>
            </w:r>
            <w:r>
              <w:rPr>
                <w:i/>
                <w:sz w:val="16"/>
                <w:szCs w:val="16"/>
              </w:rPr>
              <w:t xml:space="preserve">(год – соответствующее наименование </w:t>
              <w:br/>
              <w:t>предприятия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0</w:t>
            </w:r>
            <w:r>
              <w:rPr>
                <w:lang w:val="en-US"/>
              </w:rPr>
              <w:t>3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6600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Код города) </w:t>
            </w: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spacing w:before="80" w:after="80"/>
        <w:ind w:left="-45" w:firstLine="4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/>
        <w:tc>
          <w:tcPr>
            <w:tcW w:w="534" w:type="dxa"/>
            <w:tcBorders/>
            <w:shd w:fill="660033" w:val="clea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/>
            <w:shd w:fill="660033" w:val="clea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425" w:type="dxa"/>
            <w:tcBorders/>
            <w:shd w:fill="660033" w:val="clea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6"/>
        <w:tabs>
          <w:tab w:val="clear" w:pos="720"/>
          <w:tab w:val="left" w:pos="567" w:leader="none"/>
          <w:tab w:val="left" w:pos="3402" w:leader="none"/>
        </w:tabs>
        <w:spacing w:lineRule="exact" w:line="20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Style6"/>
        <w:tabs>
          <w:tab w:val="clear" w:pos="720"/>
          <w:tab w:val="left" w:pos="567" w:leader="none"/>
        </w:tabs>
        <w:spacing w:lineRule="exact" w:line="200"/>
        <w:ind w:left="567" w:hanging="0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  <w:bCs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spacing w:lineRule="exact" w:line="200"/>
        <w:ind w:left="567" w:hanging="567"/>
        <w:rPr/>
      </w:pPr>
      <w:r>
        <w:rPr>
          <w:b/>
        </w:rPr>
        <w:t>1.7.2</w:t>
      </w:r>
      <w:r>
        <w:rPr/>
        <w:tab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spacing w:lineRule="exact" w:line="200"/>
        <w:ind w:left="567" w:hanging="567"/>
        <w:jc w:val="both"/>
        <w:rPr>
          <w:b/>
          <w:b/>
        </w:rPr>
      </w:pPr>
      <w:r>
        <w:rPr>
          <w:b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spacing w:lineRule="exact" w:line="200"/>
        <w:jc w:val="both"/>
        <w:rPr/>
      </w:pPr>
      <w:r>
        <w:rPr>
          <w:b/>
        </w:rPr>
        <w:t>1.7.4</w:t>
      </w:r>
      <w:r>
        <w:rPr/>
        <w:tab/>
        <w:t>Значения стоимостных показателей проставлять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exact" w:line="200"/>
        <w:ind w:firstLine="567"/>
        <w:jc w:val="both"/>
        <w:rPr/>
      </w:pPr>
      <w:r>
        <w:rPr/>
        <w:t>среднемесячная заработная плата (п.3.5.5) – руб.; годовой объем выпуска (п.3.8.3) – млн.руб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spacing w:lineRule="exact" w:line="200"/>
        <w:jc w:val="both"/>
        <w:rPr/>
      </w:pPr>
      <w:r>
        <w:rPr>
          <w:b/>
        </w:rPr>
        <w:t>1.7.5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spacing w:lineRule="exact" w:line="200"/>
        <w:jc w:val="both"/>
        <w:rPr/>
      </w:pPr>
      <w:r>
        <w:rPr>
          <w:b/>
        </w:rPr>
        <w:t>1.7.6</w:t>
      </w:r>
      <w:r>
        <w:rPr/>
        <w:tab/>
        <w:t>Для дроб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 w:before="240" w:after="120"/>
        <w:ind w:left="567" w:hanging="567"/>
        <w:rPr/>
      </w:pPr>
      <w:r>
        <w:rPr>
          <w:b/>
          <w:sz w:val="16"/>
          <w:szCs w:val="16"/>
        </w:rPr>
        <w:t>1.7.7</w:t>
        <w:tab/>
        <w:t>ПРИМЕР ЗАПОЛНЕНИЯ ТАБЛИЦЫ ИДЕНТИФИКАЦИИ УСТАНОВЛЕННЫМИ СИМВОЛАМИ, ТЕК</w:t>
      </w:r>
      <w:r>
        <w:rPr/>
        <w:t>СТОМ</w:t>
      </w:r>
    </w:p>
    <w:tbl>
      <w:tblPr>
        <w:tblW w:w="100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498"/>
        <w:gridCol w:w="2240"/>
      </w:tblGrid>
      <w:tr>
        <w:trPr>
          <w:trHeight w:val="227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exact" w:line="16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казатели, характеристики конкурсной услу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</w:t>
            </w:r>
          </w:p>
          <w:p>
            <w:pPr>
              <w:pStyle w:val="Style6"/>
              <w:spacing w:lineRule="exact" w:line="160"/>
              <w:ind w:lef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exact" w:line="160"/>
              <w:ind w:left="-108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ифровой код </w:t>
            </w:r>
          </w:p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tabs>
                <w:tab w:val="clear" w:pos="720"/>
                <w:tab w:val="left" w:pos="3402" w:leader="none"/>
              </w:tabs>
              <w:spacing w:lineRule="exact" w:line="160"/>
              <w:ind w:firstLine="42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города) телефо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180"/>
              <w:ind w:left="-108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4299) 3-45-78, 3-56-99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1.5 Оценка соответствия путем декларирования или сертификаци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копии документов приложить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водится декларирование соответ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обязательная сертифик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добровольная сертифик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ind w:hanging="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 по сертификации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ind w:hanging="52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РОСС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АЯ23.В46000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ind w:hanging="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8.12.2010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ное письмо-обоснование при отсутствии сертиф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4 Износ технологического оборудования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Х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318" w:hanging="3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нее 10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04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% до 2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4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5.4 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ющих на предприятии – производителе конкурсного товар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чел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чих и служащих на предприят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04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5.5 Среднемесячная заработная плата работника основного производств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руб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9.3 Годовой объем оказания конкурсной услуг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млн. руб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8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3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180" w:before="240" w:after="0"/>
        <w:ind w:left="567" w:hanging="567"/>
        <w:rPr/>
      </w:pPr>
      <w:r>
        <w:rPr>
          <w:b/>
        </w:rPr>
        <w:t>1.7.</w:t>
      </w:r>
      <w:r>
        <w:rPr>
          <w:b/>
          <w:lang w:val="en-US"/>
        </w:rPr>
        <w:t>8</w:t>
      </w:r>
      <w:r>
        <w:rPr>
          <w:b/>
        </w:rPr>
        <w:tab/>
      </w:r>
      <w:r>
        <w:rPr/>
        <w:t xml:space="preserve">Предприятие обязано своевременно информировать Дирекцию Программы об изменении реквизитов 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exact" w:line="180"/>
        <w:ind w:left="2170" w:hanging="1603"/>
        <w:rPr/>
      </w:pP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2">
        <w:r>
          <w:rPr>
            <w:rStyle w:val="InternetLink"/>
            <w:color w:val="000000"/>
          </w:rPr>
          <w:t>100</w:t>
        </w:r>
        <w:r>
          <w:rPr>
            <w:rStyle w:val="InternetLink"/>
            <w:color w:val="000000"/>
            <w:lang w:val="en-US"/>
          </w:rPr>
          <w:t>be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Тел./Факс: 8 (495) 236-15-36, 236-35-84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АБЛИЦА САМООЦЕН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/>
        <w:tc>
          <w:tcPr>
            <w:tcW w:w="534" w:type="dxa"/>
            <w:tcBorders/>
            <w:shd w:fill="660033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/>
            <w:shd w:fill="66003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равнение конкурсной услуги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 xml:space="preserve"> с аналогами</w:t>
            </w:r>
          </w:p>
        </w:tc>
        <w:tc>
          <w:tcPr>
            <w:tcW w:w="425" w:type="dxa"/>
            <w:tcBorders/>
            <w:shd w:fill="660033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180"/>
        <w:jc w:val="both"/>
        <w:rPr>
          <w:b/>
          <w:b/>
        </w:rPr>
      </w:pPr>
      <w:r>
        <w:rPr>
          <w:b/>
        </w:rPr>
        <w:t>2.1.1 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1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sz w:val="20"/>
        </w:rPr>
        <w:t>Данные о конкурентоспособности конкурсной услуги формируются на основе стандартов организаций, ГОСТ Р 52113-2003 «Услуги населению. Номенклатура показателей качеств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66" w:leader="none"/>
        </w:tabs>
        <w:spacing w:lineRule="exact" w:line="220"/>
        <w:ind w:left="284" w:hanging="284"/>
        <w:jc w:val="both"/>
        <w:rPr/>
      </w:pPr>
      <w:r>
        <w:rPr>
          <w:sz w:val="20"/>
        </w:rPr>
        <w:t>В таблице 2.1.3 проставляют баллы по каждому ПОКАЗАТЕЛЮ КОНКУРЕНТОСПОСОБНОСТИ, сопоставляя характеристики продукции с характеристиками выбранного для сравнения аналога (пп.1 и/или 2 табл. 2.1.2). Применение шкалы порядка в принятом диапазоне 5-10 баллов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20" w:before="100" w:after="0"/>
        <w:ind w:left="-11" w:hanging="17"/>
        <w:jc w:val="both"/>
        <w:rPr>
          <w:sz w:val="20"/>
        </w:rPr>
      </w:pPr>
      <w:r>
        <w:rPr>
          <w:b/>
          <w:sz w:val="20"/>
        </w:rPr>
        <w:t>5</w:t>
        <w:tab/>
      </w:r>
      <w:r>
        <w:rPr>
          <w:sz w:val="20"/>
        </w:rPr>
        <w:t>–</w:t>
        <w:tab/>
        <w:t>в случае затруднений с определением аналога проставить значение балла, равное «5» по всем показателям. В таблице самооценки априорно проставлены 5 баллов по всем показателям, что должно быть уточнено товаропроизводителем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20"/>
        <w:ind w:left="-5" w:hanging="3"/>
        <w:jc w:val="both"/>
        <w:rPr>
          <w:sz w:val="20"/>
        </w:rPr>
      </w:pPr>
      <w:r>
        <w:rPr>
          <w:b/>
          <w:sz w:val="20"/>
        </w:rPr>
        <w:t>6</w:t>
        <w:tab/>
        <w:t>-</w:t>
        <w:tab/>
      </w:r>
      <w:r>
        <w:rPr>
          <w:sz w:val="20"/>
        </w:rPr>
        <w:t>приближается к известному аналогу, отсутствующего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20"/>
        <w:ind w:left="-5" w:hanging="3"/>
        <w:jc w:val="both"/>
        <w:rPr/>
      </w:pPr>
      <w:r>
        <w:rPr>
          <w:b/>
          <w:sz w:val="20"/>
        </w:rPr>
        <w:t>7</w:t>
        <w:tab/>
      </w:r>
      <w:r>
        <w:rPr>
          <w:sz w:val="20"/>
        </w:rPr>
        <w:t>–</w:t>
        <w:tab/>
        <w:t>приближается к аналогу, имеющемуся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20"/>
        <w:ind w:hanging="17"/>
        <w:jc w:val="both"/>
        <w:rPr/>
      </w:pPr>
      <w:r>
        <w:rPr>
          <w:b/>
          <w:sz w:val="20"/>
        </w:rPr>
        <w:t>8</w:t>
        <w:tab/>
      </w:r>
      <w:r>
        <w:rPr>
          <w:sz w:val="20"/>
        </w:rPr>
        <w:t>–</w:t>
        <w:tab/>
      </w:r>
      <w:r>
        <w:rPr>
          <w:spacing w:val="-2"/>
          <w:sz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20"/>
        <w:ind w:hanging="17"/>
        <w:jc w:val="both"/>
        <w:rPr/>
      </w:pPr>
      <w:r>
        <w:rPr>
          <w:b/>
          <w:sz w:val="20"/>
        </w:rPr>
        <w:t>9</w:t>
        <w:tab/>
      </w:r>
      <w:r>
        <w:rPr>
          <w:sz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00"/>
        <w:ind w:hanging="17"/>
        <w:jc w:val="both"/>
        <w:rPr>
          <w:sz w:val="20"/>
        </w:rPr>
      </w:pPr>
      <w:r>
        <w:rPr>
          <w:b/>
          <w:sz w:val="20"/>
        </w:rPr>
        <w:t>10</w:t>
        <w:tab/>
      </w:r>
      <w:r>
        <w:rPr>
          <w:sz w:val="20"/>
        </w:rPr>
        <w:t>–</w:t>
        <w:tab/>
        <w:t>услуга уникальна.</w:t>
      </w:r>
    </w:p>
    <w:p>
      <w:pPr>
        <w:pStyle w:val="TextBody"/>
        <w:spacing w:lineRule="exact" w:line="220" w:before="120" w:after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ХАРАКТЕРИСТИКИ ПОКАЗАТЕЛЕЙ КОНКУРЕНТОСПОСОБНОСТИ</w:t>
      </w:r>
    </w:p>
    <w:p>
      <w:pPr>
        <w:pStyle w:val="TextBody"/>
        <w:spacing w:lineRule="exact" w:line="180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ьзуемые при оценке показателей определяющие их характеристики </w:t>
      </w:r>
    </w:p>
    <w:p>
      <w:pPr>
        <w:pStyle w:val="TextBody"/>
        <w:spacing w:lineRule="exact" w:line="180"/>
        <w:ind w:firstLine="425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с учетом требований Федерального закона «О техническом регулировании») </w:t>
      </w:r>
    </w:p>
    <w:p>
      <w:pPr>
        <w:pStyle w:val="TextBody"/>
        <w:spacing w:lineRule="exact" w:line="180"/>
        <w:ind w:firstLine="425"/>
        <w:jc w:val="center"/>
        <w:rPr>
          <w:b/>
          <w:b/>
          <w:iCs/>
          <w:sz w:val="18"/>
          <w:szCs w:val="18"/>
        </w:rPr>
      </w:pP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одчеркнуть </w:t>
      </w:r>
      <w:r>
        <w:rPr>
          <w:iCs/>
          <w:sz w:val="18"/>
          <w:szCs w:val="18"/>
        </w:rPr>
        <w:t>и/или дополнить их перечень в соответствии со спецификой конкурсной услуги.</w:t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100" w:after="0"/>
        <w:ind w:left="14" w:hanging="1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17503</w:t>
        <w:tab/>
      </w:r>
      <w:r>
        <w:rPr/>
        <w:t>–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КАЧЕСТВО УСЛУГ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iCs/>
        </w:rPr>
        <w:t xml:space="preserve">  удовлетворенность потребителей, технические характеристики, соответствие ГОСТ Р ИСО серии 9000, сертификат соответствия, декларация о соответствии;</w:t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ругое: </w:t>
      </w:r>
      <w:r>
        <w:fldChar w:fldCharType="begin">
          <w:ffData>
            <w:name w:val="_917503_1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17504</w:t>
        <w:tab/>
      </w:r>
      <w:r>
        <w:rPr/>
        <w:t>–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ЭКОБЕЗОПАСНОСТЬ ПРОЦЕССА ОКАЗАНИЯ УСЛУГ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iCs/>
        </w:rPr>
        <w:t xml:space="preserve"> использование экологически чистых материалов, безопасность для здоровья; санитарно-эпидемиологическое заключение, безопасность для окружающей среды (по экологическим характеристикам), наличие экологического сертификата, утилизация отходов и сбросов;</w:t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iCs/>
        </w:rPr>
        <w:t xml:space="preserve">другое: </w:t>
      </w:r>
      <w:r>
        <w:fldChar w:fldCharType="begin">
          <w:ffData>
            <w:name w:val="_917504_1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17505</w:t>
        <w:tab/>
      </w:r>
      <w:r>
        <w:rPr/>
        <w:t>–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ВНЕШНЯЯ ПРИВЛЕКАТЕЛЬНОСТЬ УСЛУГ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 w:val="18"/>
          <w:szCs w:val="18"/>
        </w:rPr>
        <w:t xml:space="preserve"> ДЛЯ ПОТРЕБИТЕЛЯ: </w:t>
      </w:r>
      <w:r>
        <w:rPr>
          <w:rFonts w:cs="Times New Roman" w:ascii="Times New Roman" w:hAnsi="Times New Roman"/>
          <w:iCs/>
        </w:rPr>
        <w:t>наличие ссылки на нормативный (ГОСТ, ГОСТ Р, СТО и др.)</w:t>
      </w:r>
      <w:r>
        <w:rPr>
          <w:rFonts w:cs="Times New Roman" w:ascii="Times New Roman" w:hAnsi="Times New Roman"/>
        </w:rPr>
        <w:t xml:space="preserve"> и/или технический (ТУ, ТО и др.) документы, </w:t>
      </w:r>
      <w:r>
        <w:rPr>
          <w:rFonts w:cs="Times New Roman" w:ascii="Times New Roman" w:hAnsi="Times New Roman"/>
          <w:iCs/>
        </w:rPr>
        <w:t>эстетика помещений, наличие гарантий, новизна, рекламное сопровождение;</w:t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е: </w:t>
      </w:r>
      <w:r>
        <w:fldChar w:fldCharType="begin">
          <w:ffData>
            <w:name w:val="_917505_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17506</w:t>
        <w:tab/>
      </w:r>
      <w:r>
        <w:rPr/>
        <w:t>–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ФУНКЦИОНАЛЬНАЯ ПРИЕМЛЕМОСТЬ УСЛУГ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 w:val="18"/>
          <w:szCs w:val="18"/>
        </w:rPr>
        <w:t xml:space="preserve"> ДЛЯ ПОТРЕБИТЕЛЯ: </w:t>
      </w:r>
      <w:r>
        <w:rPr>
          <w:rFonts w:cs="Times New Roman" w:ascii="Times New Roman" w:hAnsi="Times New Roman"/>
          <w:iCs/>
        </w:rPr>
        <w:t>доступность, культурный уровень обслуживания, настроение потребителя после получения услуги, сервисное обслуживание аппаратуры, автомобилей;</w:t>
      </w:r>
    </w:p>
    <w:p>
      <w:pPr>
        <w:pStyle w:val="Style6"/>
        <w:tabs>
          <w:tab w:val="clear" w:pos="720"/>
          <w:tab w:val="left" w:pos="602" w:leader="none"/>
          <w:tab w:val="left" w:pos="770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ругое: </w:t>
      </w:r>
      <w:r>
        <w:fldChar w:fldCharType="begin">
          <w:ffData>
            <w:name w:val="_917506_1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TextBody"/>
        <w:tabs>
          <w:tab w:val="clear" w:pos="720"/>
          <w:tab w:val="left" w:pos="602" w:leader="none"/>
          <w:tab w:val="left" w:pos="770" w:leader="none"/>
          <w:tab w:val="left" w:pos="1494" w:leader="none"/>
        </w:tabs>
        <w:spacing w:lineRule="exact" w:line="200"/>
        <w:ind w:left="14" w:hanging="14"/>
        <w:jc w:val="both"/>
        <w:rPr>
          <w:sz w:val="20"/>
        </w:rPr>
      </w:pPr>
      <w:r>
        <w:rPr>
          <w:b/>
          <w:iCs/>
          <w:sz w:val="20"/>
          <w:szCs w:val="18"/>
        </w:rPr>
        <w:t>917507</w:t>
        <w:tab/>
        <w:t>–</w:t>
        <w:tab/>
        <w:t xml:space="preserve">ЦЕНА: </w:t>
      </w:r>
      <w:r>
        <w:rPr>
          <w:iCs/>
          <w:sz w:val="20"/>
        </w:rPr>
        <w:t>при сравнении цены</w:t>
      </w:r>
      <w:r>
        <w:rPr>
          <w:b/>
          <w:iCs/>
          <w:sz w:val="20"/>
        </w:rPr>
        <w:t xml:space="preserve"> </w:t>
      </w:r>
      <w:r>
        <w:rPr>
          <w:sz w:val="20"/>
        </w:rPr>
        <w:t>максимальный балл 9 соответствует меньшему значению цены, чем у аналога.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0"/>
        <w:gridCol w:w="816"/>
        <w:gridCol w:w="6196"/>
        <w:gridCol w:w="422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именование </w:t>
              <w:br/>
              <w:t>отечественного ан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7501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_917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именование зарубежного аналога, стр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7502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_917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6"/>
        <w:spacing w:lineRule="exact" w:line="160"/>
        <w:ind w:left="-79" w:firstLine="14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70"/>
        <w:gridCol w:w="965"/>
        <w:gridCol w:w="1701"/>
        <w:gridCol w:w="1071"/>
        <w:gridCol w:w="239"/>
        <w:gridCol w:w="241"/>
        <w:gridCol w:w="262"/>
        <w:gridCol w:w="29"/>
      </w:tblGrid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bottom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bottom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аблица самооценки (сравнение конкурсной услуги с аналогами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bottom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bottom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bottom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200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 КОНКУРЕНТОСПОСОБНОСТИ</w:t>
              <w:br/>
              <w:t xml:space="preserve">КОНКУРСНОЙ  УСЛУГ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Сравнение </w:t>
              <w:br/>
              <w:t xml:space="preserve">с отечественным </w:t>
              <w:br/>
              <w:t>аналогом (5-10 баллов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160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Сравнение </w:t>
              <w:br/>
              <w:t>с зарубежным аналогом</w:t>
              <w:br/>
              <w:t>(5-10 балов)</w:t>
            </w:r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160"/>
              <w:ind w:left="-4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160"/>
              <w:ind w:left="-4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160" w:before="10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1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3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3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БЕЗОПАСНОСТЬ ПРОЦЕССА ОКАЗАНИЯ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160" w:before="100" w:after="0"/>
              <w:ind w:left="-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4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4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ЯЯ ПРИВЛЕКАТЕЛЬНОСТЬ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ДЛЯ ПОТРЕБИТЕЛЯ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160" w:before="100" w:after="0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5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5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АЯ ПРИЕМЛЕМОСТЬ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ДЛЯ ПОТРЕБИТЕЛЯ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160" w:before="100" w:after="0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6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6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(УРОВЕНЬ) ЦЕНЫ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ОТРЕБИТЕЛЯ </w:t>
              <w:br/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200" w:before="100" w:after="0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7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917507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b/>
        </w:rPr>
        <w:t>Примечание.</w:t>
      </w:r>
      <w:r>
        <w:rPr/>
        <w:t xml:space="preserve"> Полное или частичное отсутствие данных в таблице 2.1.3 снижает общую оценку </w:t>
        <w:br/>
        <w:t>конкурентоспособности услуги.</w:t>
      </w:r>
      <w:r>
        <w:br w:type="page"/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/>
        <w:tc>
          <w:tcPr>
            <w:tcW w:w="534" w:type="dxa"/>
            <w:tcBorders/>
            <w:shd w:fill="660033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072" w:type="dxa"/>
            <w:tcBorders/>
            <w:shd w:fill="66003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конкурсной услуги к реализации Национальных проектов</w:t>
            </w:r>
          </w:p>
        </w:tc>
        <w:tc>
          <w:tcPr>
            <w:tcW w:w="425" w:type="dxa"/>
            <w:tcBorders/>
            <w:shd w:fill="660033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2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lineRule="exact" w:line="2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1 Общие положения</w:t>
      </w:r>
    </w:p>
    <w:p>
      <w:pPr>
        <w:pStyle w:val="Heading"/>
        <w:spacing w:lineRule="exact" w:line="2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14" w:leader="none"/>
        </w:tabs>
        <w:spacing w:lineRule="exact" w:line="200"/>
        <w:ind w:left="14" w:firstLine="336"/>
        <w:jc w:val="both"/>
        <w:rPr/>
      </w:pPr>
      <w:r>
        <w:rPr>
          <w:bCs/>
          <w:sz w:val="20"/>
        </w:rPr>
        <w:t>Идентификация принадлежности товара (продукции/услуги) к Национальным проектам в рамках Конкурса «100 лучших товаров России» предпринимается с целью накопления информации для последующего анализ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5236" w:leader="none"/>
        </w:tabs>
        <w:spacing w:lineRule="exact" w:line="200"/>
        <w:ind w:left="14" w:firstLine="336"/>
        <w:jc w:val="both"/>
        <w:rPr/>
      </w:pPr>
      <w:r>
        <w:rPr>
          <w:bCs/>
          <w:sz w:val="20"/>
        </w:rPr>
        <w:t xml:space="preserve">Предприятие-конкурсант отмечает принятым символом «Х» соответствующий(ие) идентификационный(ые) код(ы) в таблице 2.2.2, выявляя тем самым причастность предприятия (организации) к изготовлению продукции или оказанию услуги в рамках любого из четырех Национальных проектов. </w:t>
      </w:r>
      <w:r>
        <w:rPr>
          <w:b/>
          <w:bCs/>
          <w:spacing w:val="-4"/>
          <w:sz w:val="20"/>
        </w:rPr>
        <w:t>При этом, прилагаются копии титульных листов Заявок на участие в конкурсах и тендерах, а также соответствующих документов, подтверждающих наличие финансирования, поставку оборудования и др. по любому из четырех Национальных проектов. При отсутствии копий названных документов отметка в табл. 2.2.2 аннулируется.</w:t>
      </w:r>
    </w:p>
    <w:p>
      <w:pPr>
        <w:pStyle w:val="Heading"/>
        <w:numPr>
          <w:ilvl w:val="0"/>
          <w:numId w:val="4"/>
        </w:numPr>
        <w:spacing w:lineRule="exact" w:line="200"/>
        <w:ind w:left="14" w:firstLine="336"/>
        <w:jc w:val="both"/>
        <w:rPr>
          <w:bCs/>
          <w:spacing w:val="-4"/>
          <w:sz w:val="20"/>
        </w:rPr>
      </w:pPr>
      <w:r>
        <w:rPr>
          <w:bCs/>
          <w:spacing w:val="-4"/>
          <w:sz w:val="20"/>
        </w:rPr>
        <w:t>РКК в п. 07 таблицы 1 Заключения на конкурсный товар вписывает выявленный(ые) в таблице 2.2.2 код(ы).</w:t>
      </w:r>
    </w:p>
    <w:p>
      <w:pPr>
        <w:pStyle w:val="Heading"/>
        <w:spacing w:lineRule="exact" w:line="200"/>
        <w:jc w:val="both"/>
        <w:rPr>
          <w:b/>
          <w:b/>
          <w:bCs/>
          <w:spacing w:val="-4"/>
          <w:sz w:val="20"/>
          <w:lang w:val="en-US"/>
        </w:rPr>
      </w:pPr>
      <w:r>
        <w:rPr>
          <w:b/>
          <w:bCs/>
          <w:spacing w:val="-4"/>
          <w:sz w:val="20"/>
          <w:lang w:val="en-US"/>
        </w:rPr>
      </w:r>
    </w:p>
    <w:p>
      <w:pPr>
        <w:pStyle w:val="Heading"/>
        <w:spacing w:lineRule="exact" w:line="200"/>
        <w:jc w:val="both"/>
        <w:rPr>
          <w:b/>
          <w:b/>
          <w:bCs/>
          <w:spacing w:val="-4"/>
          <w:sz w:val="20"/>
          <w:lang w:val="en-US"/>
        </w:rPr>
      </w:pPr>
      <w:r>
        <w:rPr>
          <w:b/>
          <w:bCs/>
          <w:spacing w:val="-4"/>
          <w:sz w:val="20"/>
        </w:rPr>
        <w:t>2.2.2 Таблица определения принадлежности товара к реализации Национальных проектов (НП)*</w:t>
      </w:r>
    </w:p>
    <w:p>
      <w:pPr>
        <w:pStyle w:val="Heading"/>
        <w:spacing w:lineRule="exact" w:line="200"/>
        <w:jc w:val="both"/>
        <w:rPr>
          <w:b/>
          <w:b/>
          <w:bCs/>
          <w:spacing w:val="-4"/>
          <w:sz w:val="20"/>
          <w:lang w:val="en-US"/>
        </w:rPr>
      </w:pPr>
      <w:r>
        <w:rPr>
          <w:b/>
          <w:bCs/>
          <w:spacing w:val="-4"/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567"/>
      </w:tblGrid>
      <w:tr>
        <w:trPr>
          <w:trHeight w:val="168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»</w:t>
            </w:r>
          </w:p>
        </w:tc>
      </w:tr>
      <w:tr>
        <w:trPr>
          <w:trHeight w:val="34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 xml:space="preserve"> ЗДОРОВ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 xml:space="preserve">развитие спектра и совершенствование медицинских услуг, вкл. медобследование </w:t>
              <w:br/>
              <w:t>работников «вредных»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56_1169971281"/>
            <w:bookmarkStart w:id="5" w:name="__Fieldmark__56_1169971281"/>
            <w:bookmarkEnd w:id="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медицинск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57_1169971281"/>
            <w:bookmarkStart w:id="7" w:name="__Fieldmark__57_1169971281"/>
            <w:bookmarkEnd w:id="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проведение и организация конкурсов и тендеров в сфере оздоровле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58_1169971281"/>
            <w:bookmarkStart w:id="9" w:name="__Fieldmark__58_1169971281"/>
            <w:bookmarkEnd w:id="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проведение и организация конкурсов и тендеров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59_1169971281"/>
            <w:bookmarkStart w:id="11" w:name="__Fieldmark__59_1169971281"/>
            <w:bookmarkEnd w:id="1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 xml:space="preserve">обучение в вузах, школах, лицеях и т.д. на основе внедрения современных </w:t>
              <w:br/>
              <w:t>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60_1169971281"/>
            <w:bookmarkStart w:id="13" w:name="__Fieldmark__60_1169971281"/>
            <w:bookmarkEnd w:id="1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подготовка рабочих кадров и специалистов для высокотехнологичных производств. Развитие системы профессиональной подготовки в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61_1169971281"/>
            <w:bookmarkStart w:id="15" w:name="__Fieldmark__61_1169971281"/>
            <w:bookmarkEnd w:id="1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и ремонт школьно-базовых столовых, комбина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62_1169971281"/>
            <w:bookmarkStart w:id="17" w:name="__Fieldmark__62_1169971281"/>
            <w:bookmarkEnd w:id="1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63_1169971281"/>
            <w:bookmarkStart w:id="19" w:name="__Fieldmark__63_1169971281"/>
            <w:bookmarkEnd w:id="1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подключение к электронным образовательным ресурсам, в т.ч.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64_1169971281"/>
            <w:bookmarkStart w:id="21" w:name="__Fieldmark__64_1169971281"/>
            <w:bookmarkEnd w:id="2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 xml:space="preserve">информационное, рекламное сопровождение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2" w:name="__Fieldmark__65_1169971281"/>
            <w:bookmarkStart w:id="23" w:name="__Fieldmark__65_1169971281"/>
            <w:bookmarkEnd w:id="2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3 ДОСТУПНОЕ И КОМФОРТНОЕ ЖИЛЬЕ – ГРАЖДАНАМ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предоставление субсидий, ипотечных кредитов молодыми семьям, специалистам и др., субвенций ветеранам, инвалида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" w:name="__Fieldmark__66_1169971281"/>
            <w:bookmarkStart w:id="25" w:name="__Fieldmark__66_1169971281"/>
            <w:bookmarkEnd w:id="2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 xml:space="preserve">предоставление инвестиционных кредитов на строительство инженерной </w:t>
              <w:br/>
              <w:t>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" w:name="__Fieldmark__67_1169971281"/>
            <w:bookmarkStart w:id="27" w:name="__Fieldmark__67_1169971281"/>
            <w:bookmarkEnd w:id="2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хование ипотечных, инвестицио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8"/>
                <w:szCs w:val="18"/>
              </w:rPr>
              <w:t>1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8" w:name="__Fieldmark__68_1169971281"/>
            <w:bookmarkStart w:id="29" w:name="__Fieldmark__68_1169971281"/>
            <w:bookmarkEnd w:id="2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обеспечение социальным жильем установлен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0" w:name="__Fieldmark__69_1169971281"/>
            <w:bookmarkStart w:id="31" w:name="__Fieldmark__69_1169971281"/>
            <w:bookmarkEnd w:id="3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 xml:space="preserve"> РАЗВИТ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выращивание зерновых и овощ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1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" w:name="__Fieldmark__70_1169971281"/>
            <w:bookmarkStart w:id="33" w:name="__Fieldmark__70_1169971281"/>
            <w:bookmarkEnd w:id="3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00" w:before="10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lineRule="exact" w:line="200" w:before="100" w:after="0"/>
        <w:jc w:val="both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/>
        <w:t>. ТАБЛИЦА ИДЕНТИФИКАЦИИ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41"/>
        <w:gridCol w:w="4976"/>
        <w:gridCol w:w="7"/>
        <w:gridCol w:w="13"/>
        <w:gridCol w:w="6"/>
        <w:gridCol w:w="6"/>
        <w:gridCol w:w="8"/>
        <w:gridCol w:w="14"/>
        <w:gridCol w:w="925"/>
        <w:gridCol w:w="7"/>
        <w:gridCol w:w="14"/>
        <w:gridCol w:w="7"/>
        <w:gridCol w:w="13"/>
        <w:gridCol w:w="21"/>
        <w:gridCol w:w="6"/>
        <w:gridCol w:w="2820"/>
        <w:gridCol w:w="15"/>
        <w:gridCol w:w="13"/>
        <w:gridCol w:w="10"/>
        <w:gridCol w:w="254"/>
      </w:tblGrid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1 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услуги группе по «Общероссийскому классификатору услуг населению»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ОК 002-93 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ытовы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71_1169971281"/>
            <w:bookmarkStart w:id="35" w:name="__Fieldmark__71_1169971281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шиву текстильных и швейных издели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72_1169971281"/>
            <w:bookmarkStart w:id="37" w:name="__Fieldmark__72_1169971281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 xml:space="preserve">Услуги по ремонту и техническому обслуживанию бытовой </w:t>
              <w:br/>
              <w:t>радиоэлектронной аппаратуры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73_1169971281"/>
            <w:bookmarkStart w:id="39" w:name="__Fieldmark__73_1169971281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химической чистк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74_1169971281"/>
            <w:bookmarkStart w:id="41" w:name="__Fieldmark__74_1169971281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фотографи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75_1169971281"/>
            <w:bookmarkStart w:id="43" w:name="__Fieldmark__75_1169971281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арикмахерских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76_1169971281"/>
            <w:bookmarkStart w:id="45" w:name="__Fieldmark__76_1169971281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Услуги пассажирского транспорта (транспортные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77_1169971281"/>
            <w:bookmarkStart w:id="47" w:name="__Fieldmark__77_1169971281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8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78_1169971281"/>
            <w:bookmarkStart w:id="49" w:name="__Fieldmark__78_1169971281"/>
            <w:bookmarkEnd w:id="4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втозаправочных станци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9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79_1169971281"/>
            <w:bookmarkStart w:id="51" w:name="__Fieldmark__79_1169971281"/>
            <w:bookmarkEnd w:id="5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0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80_1169971281"/>
            <w:bookmarkStart w:id="53" w:name="__Fieldmark__80_1169971281"/>
            <w:bookmarkEnd w:id="5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жилищно-коммунальны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81_1169971281"/>
            <w:bookmarkStart w:id="55" w:name="__Fieldmark__81_1169971281"/>
            <w:bookmarkEnd w:id="5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чреждений культуры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82_1169971281"/>
            <w:bookmarkStart w:id="57" w:name="__Fieldmark__82_1169971281"/>
            <w:bookmarkEnd w:id="5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 xml:space="preserve">Услуги туристские и экскурсионные, включая временное </w:t>
              <w:br/>
              <w:t>размещение туристов для проживани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83_1169971281"/>
            <w:bookmarkStart w:id="59" w:name="__Fieldmark__83_1169971281"/>
            <w:bookmarkEnd w:id="5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чреждений, физической культуры и спорт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84_1169971281"/>
            <w:bookmarkStart w:id="61" w:name="__Fieldmark__84_1169971281"/>
            <w:bookmarkEnd w:id="6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Услуги медицинские, санаторно-оздоровительные, ветеринарны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2" w:name="__Fieldmark__85_1169971281"/>
            <w:bookmarkStart w:id="63" w:name="__Fieldmark__85_1169971281"/>
            <w:bookmarkEnd w:id="6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 xml:space="preserve">Услуги по ремонту и техническому обслуживанию изделий </w:t>
              <w:br/>
              <w:t>медицинской техники и средств измерени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__Fieldmark__86_1169971281"/>
            <w:bookmarkStart w:id="65" w:name="__Fieldmark__86_1169971281"/>
            <w:bookmarkEnd w:id="6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авового характер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6" w:name="__Fieldmark__87_1169971281"/>
            <w:bookmarkStart w:id="67" w:name="__Fieldmark__87_1169971281"/>
            <w:bookmarkEnd w:id="6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Услуги в области радиовещания и телевидени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8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88_1169971281"/>
            <w:bookmarkStart w:id="69" w:name="__Fieldmark__88_1169971281"/>
            <w:bookmarkEnd w:id="6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9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89_1169971281"/>
            <w:bookmarkStart w:id="71" w:name="__Fieldmark__89_1169971281"/>
            <w:bookmarkEnd w:id="7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истеме образовани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0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2" w:name="__Fieldmark__90_1169971281"/>
            <w:bookmarkStart w:id="73" w:name="__Fieldmark__90_1169971281"/>
            <w:bookmarkEnd w:id="7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Услуги оптовой и розничной торговли, рынков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4" w:name="__Fieldmark__91_1169971281"/>
            <w:bookmarkStart w:id="75" w:name="__Fieldmark__91_1169971281"/>
            <w:bookmarkEnd w:id="7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6" w:name="__Fieldmark__92_1169971281"/>
            <w:bookmarkStart w:id="77" w:name="__Fieldmark__92_1169971281"/>
            <w:bookmarkEnd w:id="7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лиграфические, издательски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8" w:name="__Fieldmark__93_1169971281"/>
            <w:bookmarkStart w:id="79" w:name="__Fieldmark__93_1169971281"/>
            <w:bookmarkEnd w:id="7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оительству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0" w:name="__Fieldmark__94_1169971281"/>
            <w:bookmarkStart w:id="81" w:name="__Fieldmark__94_1169971281"/>
            <w:bookmarkEnd w:id="8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ценке недвижимост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__Fieldmark__95_1169971281"/>
            <w:bookmarkStart w:id="83" w:name="__Fieldmark__95_1169971281"/>
            <w:bookmarkEnd w:id="8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Услуги по стандартизации, метрологии и сертификаци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4" w:name="__Fieldmark__96_1169971281"/>
            <w:bookmarkStart w:id="85" w:name="__Fieldmark__96_1169971281"/>
            <w:bookmarkEnd w:id="8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научных исследований и разработок в области естественных наук и создания техник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97_1169971281"/>
            <w:bookmarkStart w:id="87" w:name="__Fieldmark__97_1169971281"/>
            <w:bookmarkEnd w:id="8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чие населению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8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8" w:name="__Fieldmark__98_1169971281"/>
            <w:bookmarkStart w:id="89" w:name="__Fieldmark__98_1169971281"/>
            <w:bookmarkEnd w:id="8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 производственно-технического характер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9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0" w:name="__Fieldmark__99_1169971281"/>
            <w:bookmarkStart w:id="91" w:name="__Fieldmark__99_1169971281"/>
            <w:bookmarkEnd w:id="9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 по выращивание скот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30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2" w:name="__Fieldmark__100_1169971281"/>
            <w:bookmarkStart w:id="93" w:name="__Fieldmark__100_1169971281"/>
            <w:bookmarkEnd w:id="9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оказания, предоставления конкурсной услуг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 боле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4" w:name="__Fieldmark__101_1169971281"/>
            <w:bookmarkStart w:id="95" w:name="__Fieldmark__101_1169971281"/>
            <w:bookmarkEnd w:id="9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6" w:name="__Fieldmark__102_1169971281"/>
            <w:bookmarkStart w:id="97" w:name="__Fieldmark__102_1169971281"/>
            <w:bookmarkEnd w:id="9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8" w:name="__Fieldmark__103_1169971281"/>
            <w:bookmarkStart w:id="99" w:name="__Fieldmark__103_1169971281"/>
            <w:bookmarkEnd w:id="9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 лет – «Новинка»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0" w:name="__Fieldmark__104_1169971281"/>
            <w:bookmarkStart w:id="101" w:name="__Fieldmark__104_1169971281"/>
            <w:bookmarkEnd w:id="10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3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2" w:name="__Fieldmark__105_1169971281"/>
            <w:bookmarkStart w:id="103" w:name="__Fieldmark__105_1169971281"/>
            <w:bookmarkEnd w:id="10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4" w:name="__Fieldmark__106_1169971281"/>
            <w:bookmarkStart w:id="105" w:name="__Fieldmark__106_1169971281"/>
            <w:bookmarkEnd w:id="10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ается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6" w:name="__Fieldmark__107_1169971281"/>
            <w:bookmarkStart w:id="107" w:name="__Fieldmark__107_1169971281"/>
            <w:bookmarkEnd w:id="10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налог не определен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8" w:name="__Fieldmark__108_1169971281"/>
            <w:bookmarkStart w:id="109" w:name="__Fieldmark__108_1169971281"/>
            <w:bookmarkEnd w:id="10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уникальна 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0" w:name="__Fieldmark__109_1169971281"/>
            <w:bookmarkStart w:id="111" w:name="__Fieldmark__109_1169971281"/>
            <w:bookmarkEnd w:id="1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4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4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2" w:name="__Fieldmark__110_1169971281"/>
            <w:bookmarkStart w:id="113" w:name="__Fieldmark__110_1169971281"/>
            <w:bookmarkEnd w:id="1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4" w:name="__Fieldmark__111_1169971281"/>
            <w:bookmarkStart w:id="115" w:name="__Fieldmark__111_1169971281"/>
            <w:bookmarkEnd w:id="1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ается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6" w:name="__Fieldmark__112_1169971281"/>
            <w:bookmarkStart w:id="117" w:name="__Fieldmark__112_1169971281"/>
            <w:bookmarkEnd w:id="1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налог не определен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8" w:name="__Fieldmark__113_1169971281"/>
            <w:bookmarkStart w:id="119" w:name="__Fieldmark__113_1169971281"/>
            <w:bookmarkEnd w:id="1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уникальна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0" w:name="__Fieldmark__114_1169971281"/>
            <w:bookmarkStart w:id="121" w:name="__Fieldmark__114_1169971281"/>
            <w:bookmarkEnd w:id="1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5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соответствия путем декларирования или сертификации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(копии документов приложить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ся декларирование соответствия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1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5010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bookmarkStart w:id="122" w:name="__Fieldmark__115_1169971281"/>
            <w:bookmarkStart w:id="123" w:name="__Fieldmark__115_1169971281"/>
            <w:bookmarkEnd w:id="123"/>
            <w:r/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бязательная сертификация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2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5010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bookmarkStart w:id="124" w:name="__Fieldmark__116_1169971281"/>
            <w:bookmarkStart w:id="125" w:name="__Fieldmark__116_1169971281"/>
            <w:bookmarkEnd w:id="125"/>
            <w:r/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добровольная сертификация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3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5010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bookmarkStart w:id="126" w:name="__Fieldmark__117_1169971281"/>
            <w:bookmarkStart w:id="127" w:name="__Fieldmark__117_1169971281"/>
            <w:bookmarkEnd w:id="127"/>
            <w:r/>
            <w:r>
              <w:rPr>
                <w:sz w:val="18"/>
                <w:szCs w:val="18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4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5010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5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5010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: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6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5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исх. отказного письма-обосн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07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ль руководства предприятия в освоении персоналом методов менеджмента качества услуг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6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6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8" w:name="__Fieldmark__122_1169971281"/>
            <w:bookmarkStart w:id="129" w:name="__Fieldmark__122_1169971281"/>
            <w:bookmarkEnd w:id="1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изводственной необходимост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6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6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0" w:name="__Fieldmark__123_1169971281"/>
            <w:bookmarkStart w:id="131" w:name="__Fieldmark__123_1169971281"/>
            <w:bookmarkEnd w:id="13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7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управления качеством услуг на предприятии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едприятие Лауреат (Дипломант) Премии Правительства в </w:t>
              <w:br/>
              <w:t xml:space="preserve">области качества, учрежденной Постановлением Правительства 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РФ от 12 апреля 1996г. № 423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указать годы и приложить копии дипломов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i/>
                <w:iCs/>
                <w:sz w:val="16"/>
                <w:szCs w:val="16"/>
              </w:rPr>
              <w:t>(указать годы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Действует система качества международного уровня (внедрен  ГОСТ Р ИСО серии 9000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2" w:name="__Fieldmark__126_1169971281"/>
            <w:bookmarkStart w:id="133" w:name="__Fieldmark__126_1169971281"/>
            <w:bookmarkEnd w:id="1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система качества европейского уровн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4" w:name="__Fieldmark__127_1169971281"/>
            <w:bookmarkStart w:id="135" w:name="__Fieldmark__127_1169971281"/>
            <w:bookmarkEnd w:id="1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стояние процесса оказания услуг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6" w:name="__Fieldmark__128_1169971281"/>
            <w:bookmarkStart w:id="137" w:name="__Fieldmark__128_1169971281"/>
            <w:bookmarkEnd w:id="1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«Имеется «Политика предприятия, оказывающего </w:t>
              <w:br/>
              <w:t xml:space="preserve">услуги в области качества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8" w:name="__Fieldmark__129_1169971281"/>
            <w:bookmarkStart w:id="139" w:name="__Fieldmark__129_1169971281"/>
            <w:bookmarkEnd w:id="1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Идет подготовка к сертификации системы качества с учетом «Правил сертификации работ и услуг РФ» (1998г.) или другого документ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0" w:name="__Fieldmark__130_1169971281"/>
            <w:bookmarkStart w:id="141" w:name="__Fieldmark__130_1169971281"/>
            <w:bookmarkEnd w:id="14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 техпроцесс оказания услуг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8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2" w:name="__Fieldmark__131_1169971281"/>
            <w:bookmarkStart w:id="143" w:name="__Fieldmark__131_1169971281"/>
            <w:bookmarkEnd w:id="1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услуг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09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4" w:name="__Fieldmark__132_1169971281"/>
            <w:bookmarkStart w:id="145" w:name="__Fieldmark__132_1169971281"/>
            <w:bookmarkEnd w:id="1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10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6" w:name="__Fieldmark__133_1169971281"/>
            <w:bookmarkStart w:id="147" w:name="__Fieldmark__133_1169971281"/>
            <w:bookmarkEnd w:id="1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8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8" w:name="__Fieldmark__134_1169971281"/>
            <w:bookmarkStart w:id="149" w:name="__Fieldmark__134_1169971281"/>
            <w:bookmarkEnd w:id="14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для предприяти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0" w:name="__Fieldmark__135_1169971281"/>
            <w:bookmarkStart w:id="151" w:name="__Fieldmark__135_1169971281"/>
            <w:bookmarkEnd w:id="15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для предприяти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10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2" w:name="__Fieldmark__136_1169971281"/>
            <w:bookmarkStart w:id="153" w:name="__Fieldmark__136_1169971281"/>
            <w:bookmarkEnd w:id="15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тивного обеспечения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нормативных, технических документов на услуг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обозначение, № документа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201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межгосударственный стандарт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201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 с учетом ГОСТ Р 1.4-200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, МЭК, зарубежный стандар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, ведомственный докумен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201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(ОТУ), КД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2010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, рецептура, технологический регламен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и на оказание услу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(копии приложить)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2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4" w:name="__Fieldmark__144_1169971281"/>
            <w:bookmarkStart w:id="155" w:name="__Fieldmark__144_1169971281"/>
            <w:bookmarkEnd w:id="15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2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6" w:name="__Fieldmark__145_1169971281"/>
            <w:bookmarkStart w:id="157" w:name="__Fieldmark__145_1169971281"/>
            <w:bookmarkEnd w:id="15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ю не подлежит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2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2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8" w:name="__Fieldmark__146_1169971281"/>
            <w:bookmarkStart w:id="159" w:name="__Fieldmark__146_1169971281"/>
            <w:bookmarkEnd w:id="15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 метр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измерений для контроля конкурсной услуги поверены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3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0" w:name="__Fieldmark__147_1169971281"/>
            <w:bookmarkStart w:id="161" w:name="__Fieldmark__147_1169971281"/>
            <w:bookmarkEnd w:id="16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ресурсный (с учетом ГОСТ Р 50691-94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</w:t>
            </w:r>
            <w:r>
              <w:rPr>
                <w:rFonts w:cs="Times New Roman" w:ascii="Times New Roman" w:hAnsi="Times New Roman"/>
                <w:b/>
              </w:rPr>
              <w:t xml:space="preserve"> сырье, материалы для оказания услуг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1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2" w:name="__Fieldmark__148_1169971281"/>
            <w:bookmarkStart w:id="163" w:name="__Fieldmark__148_1169971281"/>
            <w:bookmarkEnd w:id="16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1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4" w:name="__Fieldmark__149_1169971281"/>
            <w:bookmarkStart w:id="165" w:name="__Fieldmark__149_1169971281"/>
            <w:bookmarkEnd w:id="16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1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6" w:name="__Fieldmark__150_1169971281"/>
            <w:bookmarkStart w:id="167" w:name="__Fieldmark__150_1169971281"/>
            <w:bookmarkEnd w:id="16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уемые комплектующие для оказания услуг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2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8" w:name="__Fieldmark__151_1169971281"/>
            <w:bookmarkStart w:id="169" w:name="__Fieldmark__151_1169971281"/>
            <w:bookmarkEnd w:id="16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2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0" w:name="__Fieldmark__152_1169971281"/>
            <w:bookmarkStart w:id="171" w:name="__Fieldmark__152_1169971281"/>
            <w:bookmarkEnd w:id="17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2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2" w:name="__Fieldmark__153_1169971281"/>
            <w:bookmarkStart w:id="173" w:name="__Fieldmark__153_1169971281"/>
            <w:bookmarkEnd w:id="17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3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уемое оборудован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3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40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4" w:name="__Fieldmark__154_1169971281"/>
            <w:bookmarkStart w:id="175" w:name="__Fieldmark__154_1169971281"/>
            <w:bookmarkEnd w:id="17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 + зарубежно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3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40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6" w:name="__Fieldmark__155_1169971281"/>
            <w:bookmarkStart w:id="177" w:name="__Fieldmark__155_1169971281"/>
            <w:bookmarkEnd w:id="17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о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3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40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8" w:name="__Fieldmark__156_1169971281"/>
            <w:bookmarkStart w:id="179" w:name="__Fieldmark__156_1169971281"/>
            <w:bookmarkEnd w:id="17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4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8" w:hanging="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10 %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0" w:name="__Fieldmark__157_1169971281"/>
            <w:bookmarkStart w:id="181" w:name="__Fieldmark__157_1169971281"/>
            <w:bookmarkEnd w:id="18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0% до 20%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2" w:name="__Fieldmark__158_1169971281"/>
            <w:bookmarkStart w:id="183" w:name="__Fieldmark__158_1169971281"/>
            <w:bookmarkEnd w:id="18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От 20% до 50%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4" w:name="__Fieldmark__159_1169971281"/>
            <w:bookmarkStart w:id="185" w:name="__Fieldmark__159_1169971281"/>
            <w:bookmarkEnd w:id="18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0% и боле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6" w:name="__Fieldmark__160_1169971281"/>
            <w:bookmarkStart w:id="187" w:name="__Fieldmark__160_1169971281"/>
            <w:bookmarkEnd w:id="18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илизация отходов, сбросов, пригодных для вторичного примене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5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8" w:name="__Fieldmark__161_1169971281"/>
            <w:bookmarkStart w:id="189" w:name="__Fieldmark__161_1169971281"/>
            <w:bookmarkEnd w:id="18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5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0" w:name="__Fieldmark__162_1169971281"/>
            <w:bookmarkStart w:id="191" w:name="__Fieldmark__162_1169971281"/>
            <w:bookmarkEnd w:id="19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5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40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2" w:name="__Fieldmark__163_1169971281"/>
            <w:bookmarkStart w:id="193" w:name="__Fieldmark__163_1169971281"/>
            <w:bookmarkEnd w:id="19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оциальный (ГОСТ Р 50691-94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</w:t>
            </w:r>
            <w:r>
              <w:rPr>
                <w:rFonts w:cs="Times New Roman" w:ascii="Times New Roman" w:hAnsi="Times New Roman"/>
                <w:b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250" w:firstLine="25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4" w:name="__Fieldmark__164_1169971281"/>
            <w:bookmarkStart w:id="195" w:name="__Fieldmark__164_1169971281"/>
            <w:bookmarkEnd w:id="19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6" w:name="__Fieldmark__165_1169971281"/>
            <w:bookmarkStart w:id="197" w:name="__Fieldmark__165_1169971281"/>
            <w:bookmarkEnd w:id="19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8" w:name="__Fieldmark__166_1169971281"/>
            <w:bookmarkStart w:id="199" w:name="__Fieldmark__166_1169971281"/>
            <w:bookmarkEnd w:id="19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тупность услуги для граждан (предприятий) с разной покупательной способность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5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0" w:name="__Fieldmark__167_1169971281"/>
            <w:bookmarkStart w:id="201" w:name="__Fieldmark__167_1169971281"/>
            <w:bookmarkEnd w:id="20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5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2" w:name="__Fieldmark__168_1169971281"/>
            <w:bookmarkStart w:id="203" w:name="__Fieldmark__168_1169971281"/>
            <w:bookmarkEnd w:id="20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5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4" w:name="__Fieldmark__169_1169971281"/>
            <w:bookmarkStart w:id="205" w:name="__Fieldmark__169_1169971281"/>
            <w:bookmarkEnd w:id="20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3.5.3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ринадлежность предприятия – конкурсанта к субъектам предпринимательства, в том числе среднего (от 100 до 200 работающих) и малого (от 16 до 100 работающих) предпринимательства </w:t>
            </w:r>
            <w:r>
              <w:rPr>
                <w:rFonts w:cs="Times New Roman" w:ascii="Times New Roman" w:hAnsi="Times New Roman"/>
                <w:b/>
                <w:spacing w:val="-4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</w:rPr>
              <w:t>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мышленности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6" w:name="__Fieldmark__170_1169971281"/>
            <w:bookmarkStart w:id="207" w:name="__Fieldmark__170_1169971281"/>
            <w:bookmarkEnd w:id="20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оительств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8" w:name="__Fieldmark__171_1169971281"/>
            <w:bookmarkStart w:id="209" w:name="__Fieldmark__171_1169971281"/>
            <w:bookmarkEnd w:id="20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0" w:name="__Fieldmark__172_1169971281"/>
            <w:bookmarkStart w:id="211" w:name="__Fieldmark__172_1169971281"/>
            <w:bookmarkEnd w:id="21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м хозяйств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2" w:name="__Fieldmark__173_1169971281"/>
            <w:bookmarkStart w:id="213" w:name="__Fieldmark__173_1169971281"/>
            <w:bookmarkEnd w:id="21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учно-технической сфер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4" w:name="__Fieldmark__174_1169971281"/>
            <w:bookmarkStart w:id="215" w:name="__Fieldmark__174_1169971281"/>
            <w:bookmarkEnd w:id="21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товой торговл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6" w:name="__Fieldmark__175_1169971281"/>
            <w:bookmarkStart w:id="217" w:name="__Fieldmark__175_1169971281"/>
            <w:bookmarkEnd w:id="21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зничной торговле и бытовом обслуживании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8" w:name="__Fieldmark__176_1169971281"/>
            <w:bookmarkStart w:id="219" w:name="__Fieldmark__176_1169971281"/>
            <w:bookmarkEnd w:id="2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в остальных отраслях и в других видах деятельности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08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0" w:name="__Fieldmark__177_1169971281"/>
            <w:bookmarkStart w:id="221" w:name="__Fieldmark__177_1169971281"/>
            <w:bookmarkEnd w:id="2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4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работающих на предприятии – заявителе конкурсной услуг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чел.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401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на предприят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402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занятых оказанием конкурсной услуг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403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5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 работника, занятого в процессе оказания услуги </w:t>
            </w:r>
            <w:r>
              <w:rPr>
                <w:rFonts w:cs="Times New Roman" w:ascii="Times New Roman" w:hAnsi="Times New Roman"/>
                <w:b/>
                <w:iCs/>
              </w:rPr>
              <w:t>(руб.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5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5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ный уровень обслуживания потребителей услуг по отзывам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6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6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2" w:name="__Fieldmark__183_1169971281"/>
            <w:bookmarkStart w:id="223" w:name="__Fieldmark__183_1169971281"/>
            <w:bookmarkEnd w:id="22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6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6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4" w:name="__Fieldmark__184_1169971281"/>
            <w:bookmarkStart w:id="225" w:name="__Fieldmark__184_1169971281"/>
            <w:bookmarkEnd w:id="22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6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6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6" w:name="__Fieldmark__185_1169971281"/>
            <w:bookmarkStart w:id="227" w:name="__Fieldmark__185_1169971281"/>
            <w:bookmarkEnd w:id="2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7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влетворенность потребителей услуги выполнением гарантийных обязательств с учетом </w:t>
              <w:br/>
              <w:t xml:space="preserve">Закона РФ «О защите прав потребителей» и ГОСТ Р 50646-94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7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8" w:name="__Fieldmark__186_1169971281"/>
            <w:bookmarkStart w:id="229" w:name="__Fieldmark__186_1169971281"/>
            <w:bookmarkEnd w:id="2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7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0" w:name="__Fieldmark__187_1169971281"/>
            <w:bookmarkStart w:id="231" w:name="__Fieldmark__187_1169971281"/>
            <w:bookmarkEnd w:id="23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7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2" w:name="__Fieldmark__188_1169971281"/>
            <w:bookmarkStart w:id="233" w:name="__Fieldmark__188_1169971281"/>
            <w:bookmarkEnd w:id="23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следуетс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7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4" w:name="__Fieldmark__189_1169971281"/>
            <w:bookmarkStart w:id="235" w:name="__Fieldmark__189_1169971281"/>
            <w:bookmarkEnd w:id="23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8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истемы страхования потреби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8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6" w:name="__Fieldmark__190_1169971281"/>
            <w:bookmarkStart w:id="237" w:name="__Fieldmark__190_1169971281"/>
            <w:bookmarkEnd w:id="23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9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творительная деятельность предприятия, оказывающего услугу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>Участие в восстановлении и благоустройстве объектов культуры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8" w:name="__Fieldmark__191_1169971281"/>
            <w:bookmarkStart w:id="239" w:name="__Fieldmark__191_1169971281"/>
            <w:bookmarkEnd w:id="23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>Помощь нуждающимся пенсионерам, инвалидам, школьникам, малоимущим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9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0" w:name="__Fieldmark__192_1169971281"/>
            <w:bookmarkStart w:id="241" w:name="__Fieldmark__192_1169971281"/>
            <w:bookmarkEnd w:id="24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>Другое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9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50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10</w:t>
            </w:r>
          </w:p>
        </w:tc>
        <w:tc>
          <w:tcPr>
            <w:tcW w:w="8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о социальных гарантиях для работающих на предприятии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ллективный договор на 200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итульный лист приложить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5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2" w:name="__Fieldmark__194_1169971281"/>
            <w:bookmarkStart w:id="243" w:name="__Fieldmark__194_1169971281"/>
            <w:bookmarkEnd w:id="2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политика (социальная ответственность, </w:t>
              <w:br/>
              <w:t xml:space="preserve">этический уровень, др.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0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5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4" w:name="__Fieldmark__195_1169971281"/>
            <w:bookmarkStart w:id="245" w:name="__Fieldmark__195_1169971281"/>
            <w:bookmarkEnd w:id="2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й докумен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0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5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экобезопасности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о-эпидемиологическое (бальнеологическое) заключение для конкурсной услуги </w:t>
              <w:br/>
              <w:t>(согласно Фе</w:t>
            </w:r>
            <w:r>
              <w:rPr>
                <w:rFonts w:cs="Times New Roman" w:ascii="Times New Roman" w:hAnsi="Times New Roman"/>
                <w:b/>
                <w:shd w:fill="E0E0E0" w:val="clear"/>
              </w:rPr>
              <w:t>деральному закону «О санитарно-эпидемиологическом благополучии населения» № 52 ФЗ от 30 марта 199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E0E0E0" w:val="clear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Для конкурсной услуги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601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6" w:name="__Fieldmark__197_1169971281"/>
            <w:bookmarkStart w:id="247" w:name="__Fieldmark__197_1169971281"/>
            <w:bookmarkEnd w:id="2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Для предприятия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8" w:name="__Fieldmark__198_1169971281"/>
            <w:bookmarkStart w:id="249" w:name="__Fieldmark__198_1169971281"/>
            <w:bookmarkEnd w:id="24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гигиеническая полити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0" w:name="__Fieldmark__199_1169971281"/>
            <w:bookmarkStart w:id="251" w:name="__Fieldmark__199_1169971281"/>
            <w:bookmarkEnd w:id="25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6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E0E0E0" w:val="clear"/>
              </w:rPr>
              <w:t xml:space="preserve"> безопасности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Имеется документ по безопасности услуги с учетом ГОСТ серии ССБТ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2" w:name="__Fieldmark__200_1169971281"/>
            <w:bookmarkStart w:id="253" w:name="__Fieldmark__200_1169971281"/>
            <w:bookmarkEnd w:id="25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 СТО с учетом международных требований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4" w:name="__Fieldmark__201_1169971281"/>
            <w:bookmarkStart w:id="255" w:name="__Fieldmark__201_1169971281"/>
            <w:bookmarkEnd w:id="25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ной документ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6" w:name="__Fieldmark__202_1169971281"/>
            <w:bookmarkStart w:id="257" w:name="__Fieldmark__202_1169971281"/>
            <w:bookmarkEnd w:id="25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ивается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8" w:name="__Fieldmark__203_1169971281"/>
            <w:bookmarkStart w:id="259" w:name="__Fieldmark__203_1169971281"/>
            <w:bookmarkEnd w:id="25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3.6.3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0E0E0" w:val="clear"/>
              </w:rPr>
              <w:t xml:space="preserve">Политика (обязательства) в области охраны труда по ГОСТ Р 12.0.006-200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0E0E0" w:val="clear"/>
                <w:lang w:val="en-US"/>
              </w:rPr>
              <w:t>OHS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0E0E0" w:val="clear"/>
              </w:rPr>
              <w:t xml:space="preserve"> серии 18000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Имеется </w:t>
            </w:r>
            <w:r>
              <w:rPr>
                <w:i/>
                <w:sz w:val="16"/>
                <w:szCs w:val="16"/>
              </w:rPr>
              <w:t>(коп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ожить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0603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_5060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204_1169971281"/>
            <w:bookmarkStart w:id="261" w:name="__Fieldmark__204_1169971281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3.6.4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 xml:space="preserve">«Экологическая политика»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ожить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2" w:name="__Fieldmark__205_1169971281"/>
            <w:bookmarkStart w:id="263" w:name="__Fieldmark__205_1169971281"/>
            <w:bookmarkEnd w:id="26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3.6.5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Экологический сертификат (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на систему экологического менеджмента предприятия, подразделения: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5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5060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264" w:name="__Fieldmark__206_1169971281"/>
            <w:bookmarkStart w:id="265" w:name="__Fieldmark__206_1169971281"/>
            <w:bookmarkEnd w:id="265"/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50605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fldChar w:fldCharType="begin">
                <w:ffData>
                  <w:name w:val="_5060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207_1169971281"/>
            <w:bookmarkStart w:id="267" w:name="__Fieldmark__207_1169971281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на услугу: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6050</w:t>
            </w:r>
            <w:r>
              <w:rPr>
                <w:sz w:val="20"/>
              </w:rPr>
              <w:t>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fldChar w:fldCharType="begin">
                <w:ffData>
                  <w:name w:val="_5060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208_1169971281"/>
            <w:bookmarkStart w:id="269" w:name="__Fieldmark__208_1169971281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50605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fldChar w:fldCharType="begin">
                <w:ffData>
                  <w:name w:val="_5060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209_1169971281"/>
            <w:bookmarkStart w:id="271" w:name="__Fieldmark__209_1169971281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качества об изготовлении пищевой продукции без применения 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5060505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fldChar w:fldCharType="begin">
                <w:ffData>
                  <w:name w:val="_5060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210_1169971281"/>
            <w:bookmarkStart w:id="273" w:name="__Fieldmark__210_1169971281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ция об изготовлении пищевой продукции без применения генно-модифицированных организмов или изделий 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60506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fldChar w:fldCharType="begin">
                <w:ffData>
                  <w:name w:val="_5060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211_1169971281"/>
            <w:bookmarkStart w:id="275" w:name="__Fieldmark__211_1169971281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йное письмо руководителя предприятия об изготовлении пищевой продукции без применения 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60507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fldChar w:fldCharType="begin">
                <w:ffData>
                  <w:name w:val="_5060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212_1169971281"/>
            <w:bookmarkStart w:id="277" w:name="__Fieldmark__212_1169971281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6.6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 xml:space="preserve">Экологический паспорт природопользователя по ГОСТ Р 17.0.0.06-2000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 титульный лист приложить)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6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6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8" w:name="__Fieldmark__213_1169971281"/>
            <w:bookmarkStart w:id="279" w:name="__Fieldmark__213_1169971281"/>
            <w:bookmarkEnd w:id="27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6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6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0" w:name="__Fieldmark__214_1169971281"/>
            <w:bookmarkStart w:id="281" w:name="__Fieldmark__214_1169971281"/>
            <w:bookmarkEnd w:id="28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3.6.7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 xml:space="preserve">Влияние предприятия на ландшафт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аивается территория предприятия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70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2" w:name="__Fieldmark__215_1169971281"/>
            <w:bookmarkStart w:id="283" w:name="__Fieldmark__215_1169971281"/>
            <w:bookmarkEnd w:id="28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аивается территория вне предприятия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70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4" w:name="__Fieldmark__216_1169971281"/>
            <w:bookmarkStart w:id="285" w:name="__Fieldmark__216_1169971281"/>
            <w:bookmarkEnd w:id="28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6.8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 xml:space="preserve">Уничтожение или захоронение опасных отходов, включая ртутные лампы, и сбросов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80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6" w:name="__Fieldmark__217_1169971281"/>
            <w:bookmarkStart w:id="287" w:name="__Fieldmark__217_1169971281"/>
            <w:bookmarkEnd w:id="28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80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60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8" w:name="__Fieldmark__218_1169971281"/>
            <w:bookmarkStart w:id="289" w:name="__Fieldmark__218_1169971281"/>
            <w:bookmarkEnd w:id="28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энергосбережения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3.7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</w:rPr>
              <w:t>Удельная энергоемкость оказания услуги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нормативным документ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№)</w:t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70101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7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е утвержденная нормативным документом</w:t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70102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7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0" w:name="__Fieldmark__220_1169971281"/>
            <w:bookmarkStart w:id="291" w:name="__Fieldmark__220_1169971281"/>
            <w:bookmarkEnd w:id="29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  <w:r>
              <w:rPr>
                <w:rFonts w:cs="Times New Roman" w:ascii="Times New Roman" w:hAnsi="Times New Roman"/>
                <w:b/>
              </w:rPr>
              <w:t xml:space="preserve"> по энергосбережению на предприятии в целом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недрены ГОСТ Р профиля «Энергосбережение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№)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70201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7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утвержденной программе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70202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7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92" w:name="__Fieldmark__222_1169971281"/>
            <w:bookmarkStart w:id="293" w:name="__Fieldmark__222_1169971281"/>
            <w:bookmarkEnd w:id="29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онного обеспечени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й услуги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4" w:name="__Fieldmark__223_1169971281"/>
            <w:bookmarkStart w:id="295" w:name="__Fieldmark__223_1169971281"/>
            <w:bookmarkEnd w:id="29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6" w:name="__Fieldmark__224_1169971281"/>
            <w:bookmarkStart w:id="297" w:name="__Fieldmark__224_1169971281"/>
            <w:bookmarkEnd w:id="29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8" w:name="__Fieldmark__225_1169971281"/>
            <w:bookmarkStart w:id="299" w:name="__Fieldmark__225_1169971281"/>
            <w:bookmarkEnd w:id="29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0" w:name="__Fieldmark__226_1169971281"/>
            <w:bookmarkStart w:id="301" w:name="__Fieldmark__226_1169971281"/>
            <w:bookmarkEnd w:id="30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2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 конкурсной услуги участие в конкурсах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2" w:name="__Fieldmark__227_1169971281"/>
            <w:bookmarkStart w:id="303" w:name="__Fieldmark__227_1169971281"/>
            <w:bookmarkEnd w:id="30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годы с 1998)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4" w:name="__Fieldmark__229_1169971281"/>
            <w:bookmarkStart w:id="305" w:name="__Fieldmark__229_1169971281"/>
            <w:bookmarkEnd w:id="30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6" w:name="__Fieldmark__230_1169971281"/>
            <w:bookmarkStart w:id="307" w:name="__Fieldmark__230_1169971281"/>
            <w:bookmarkEnd w:id="30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5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8" w:name="__Fieldmark__231_1169971281"/>
            <w:bookmarkStart w:id="309" w:name="__Fieldmark__231_1169971281"/>
            <w:bookmarkEnd w:id="30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3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официально зарегистрированного идентификационного знака предприятия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знак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30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0" w:name="__Fieldmark__232_1169971281"/>
            <w:bookmarkStart w:id="311" w:name="__Fieldmark__232_1169971281"/>
            <w:bookmarkEnd w:id="3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обслуживани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30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2" w:name="__Fieldmark__233_1169971281"/>
            <w:bookmarkStart w:id="313" w:name="__Fieldmark__233_1169971281"/>
            <w:bookmarkEnd w:id="3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30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4" w:name="__Fieldmark__234_1169971281"/>
            <w:bookmarkStart w:id="315" w:name="__Fieldmark__234_1169971281"/>
            <w:bookmarkEnd w:id="3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лема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304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6" w:name="__Fieldmark__235_1169971281"/>
            <w:bookmarkStart w:id="317" w:name="__Fieldmark__235_1169971281"/>
            <w:bookmarkEnd w:id="3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4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обственных пиктограмм для информирования потреби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8" w:name="__Fieldmark__236_1169971281"/>
            <w:bookmarkStart w:id="319" w:name="__Fieldmark__236_1169971281"/>
            <w:bookmarkEnd w:id="3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5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ламное сопровожден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Рекламная стратеги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0" w:name="__Fieldmark__237_1169971281"/>
            <w:bookmarkStart w:id="321" w:name="__Fieldmark__237_1169971281"/>
            <w:bookmarkEnd w:id="3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Годовой рекламный бюджет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2" w:name="__Fieldmark__238_1169971281"/>
            <w:bookmarkStart w:id="323" w:name="__Fieldmark__238_1169971281"/>
            <w:bookmarkEnd w:id="3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4" w:name="__Fieldmark__239_1169971281"/>
            <w:bookmarkStart w:id="325" w:name="__Fieldmark__239_1169971281"/>
            <w:bookmarkEnd w:id="3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5080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6" w:name="__Fieldmark__240_1169971281"/>
            <w:bookmarkStart w:id="327" w:name="__Fieldmark__240_1169971281"/>
            <w:bookmarkEnd w:id="32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ок товарно-финансовый (наполнение рынка высококачественными услугами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28" w:name="__Fieldmark__241_1169971281"/>
            <w:bookmarkStart w:id="329" w:name="__Fieldmark__241_1169971281"/>
            <w:bookmarkEnd w:id="3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0" w:name="__Fieldmark__242_1169971281"/>
            <w:bookmarkStart w:id="331" w:name="__Fieldmark__242_1169971281"/>
            <w:bookmarkEnd w:id="33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2" w:name="__Fieldmark__243_1169971281"/>
            <w:bookmarkStart w:id="333" w:name="__Fieldmark__243_1169971281"/>
            <w:bookmarkEnd w:id="33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4" w:name="__Fieldmark__244_1169971281"/>
            <w:bookmarkStart w:id="335" w:name="__Fieldmark__244_1169971281"/>
            <w:bookmarkEnd w:id="33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2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201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6" w:name="__Fieldmark__245_1169971281"/>
            <w:bookmarkStart w:id="337" w:name="__Fieldmark__245_1169971281"/>
            <w:bookmarkEnd w:id="33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202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8" w:name="__Fieldmark__246_1169971281"/>
            <w:bookmarkStart w:id="339" w:name="__Fieldmark__246_1169971281"/>
            <w:bookmarkEnd w:id="33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203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0" w:name="__Fieldmark__247_1169971281"/>
            <w:bookmarkStart w:id="341" w:name="__Fieldmark__247_1169971281"/>
            <w:bookmarkEnd w:id="34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2" w:name="__Fieldmark__248_1169971281"/>
            <w:bookmarkStart w:id="343" w:name="__Fieldmark__248_1169971281"/>
            <w:bookmarkEnd w:id="34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447" w:type="dxa"/>
            <w:gridSpan w:val="20"/>
            <w:tcBorders>
              <w:top w:val="single" w:sz="4" w:space="0" w:color="000000"/>
            </w:tcBorders>
            <w:shd w:fill="800000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ЕНИЕ п.п. 3.9.3 – 3.9.10 НЕ ОБЯЗАТЕЛЬНО, ОДНАКО ПРЕДПРИЯТИЯ, ЗАПОЛНИВШИЕ ЭТИ ПУНКТЫ ДОСТОВЕРНЫМИ ДАННЫМИ, СМОГУТ РАСЧИТЫВАТЬ НА ПРЕФЕРЕНЦИИ КАК ПРИ РАСЧЕТЕ РЕЙТИНГОВ ТОВАРОВ, ТАК И ПРИ ПОИСКЕ ИНВЕСТОРА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3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объем оказания конкурсной услуги </w:t>
            </w:r>
            <w:r>
              <w:rPr>
                <w:rFonts w:cs="Times New Roman" w:ascii="Times New Roman" w:hAnsi="Times New Roman"/>
                <w:b/>
                <w:iCs/>
              </w:rPr>
              <w:t>(миллионов руб.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301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302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новинки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303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4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годового выпуска конкурсной услуги в общем объеме услуг предприятия (</w:t>
            </w:r>
            <w:r>
              <w:rPr>
                <w:rFonts w:cs="Times New Roman" w:ascii="Times New Roman" w:hAnsi="Times New Roman"/>
                <w:b/>
                <w:iCs/>
              </w:rPr>
              <w:t>%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401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402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5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 объема реализации конкурсной услуги по отношению к предшествующему году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%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5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6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  <w:r>
              <w:rPr>
                <w:rFonts w:cs="Times New Roman" w:ascii="Times New Roman" w:hAnsi="Times New Roman"/>
                <w:b/>
              </w:rPr>
              <w:t xml:space="preserve"> необходимых инвестиций для предприятия в целом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миллионов руб.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60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7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ые направления расходования инвестиций для предприятия в целом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выпускаемой продукци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1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4" w:name="__Fieldmark__256_1169971281"/>
            <w:bookmarkStart w:id="345" w:name="__Fieldmark__256_1169971281"/>
            <w:bookmarkEnd w:id="34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сновных фонд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2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6" w:name="__Fieldmark__257_1169971281"/>
            <w:bookmarkStart w:id="347" w:name="__Fieldmark__257_1169971281"/>
            <w:bookmarkEnd w:id="34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ли получение его по лизингу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3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8" w:name="__Fieldmark__258_1169971281"/>
            <w:bookmarkStart w:id="349" w:name="__Fieldmark__258_1169971281"/>
            <w:bookmarkEnd w:id="34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ссортимента выпускаемой продукци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4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0" w:name="__Fieldmark__259_1169971281"/>
            <w:bookmarkStart w:id="351" w:name="__Fieldmark__259_1169971281"/>
            <w:bookmarkEnd w:id="35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ИОКР и разработка новых изделий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5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2" w:name="__Fieldmark__260_1169971281"/>
            <w:bookmarkStart w:id="353" w:name="__Fieldmark__260_1169971281"/>
            <w:bookmarkEnd w:id="35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ства продукци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6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4" w:name="__Fieldmark__261_1169971281"/>
            <w:bookmarkStart w:id="355" w:name="__Fieldmark__261_1169971281"/>
            <w:bookmarkEnd w:id="35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6" w:name="__Fieldmark__262_1169971281"/>
            <w:bookmarkStart w:id="357" w:name="__Fieldmark__262_1169971281"/>
            <w:bookmarkEnd w:id="35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дукции на стадии ее продаж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708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8" w:name="__Fieldmark__263_1169971281"/>
            <w:bookmarkStart w:id="359" w:name="__Fieldmark__263_1169971281"/>
            <w:bookmarkEnd w:id="35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рынков сбыта продукци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0" w:name="__Fieldmark__264_1169971281"/>
            <w:bookmarkStart w:id="361" w:name="__Fieldmark__264_1169971281"/>
            <w:bookmarkEnd w:id="36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710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8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</w:t>
            </w:r>
            <w:r>
              <w:rPr>
                <w:rFonts w:cs="Times New Roman" w:ascii="Times New Roman" w:hAnsi="Times New Roman"/>
                <w:b/>
              </w:rPr>
              <w:t xml:space="preserve"> срок возврата инвестиций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2" w:name="__Fieldmark__266_1169971281"/>
            <w:bookmarkStart w:id="363" w:name="__Fieldmark__266_1169971281"/>
            <w:bookmarkEnd w:id="36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4" w:name="__Fieldmark__267_1169971281"/>
            <w:bookmarkStart w:id="365" w:name="__Fieldmark__267_1169971281"/>
            <w:bookmarkEnd w:id="36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80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6" w:name="__Fieldmark__268_1169971281"/>
            <w:bookmarkStart w:id="367" w:name="__Fieldmark__268_1169971281"/>
            <w:bookmarkEnd w:id="36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 включительно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804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8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8" w:name="__Fieldmark__269_1169971281"/>
            <w:bookmarkStart w:id="369" w:name="__Fieldmark__269_1169971281"/>
            <w:bookmarkEnd w:id="36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 ле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указать)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805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9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ый срок окупаемости инвестиций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0" w:name="__Fieldmark__271_1169971281"/>
            <w:bookmarkStart w:id="371" w:name="__Fieldmark__271_1169971281"/>
            <w:bookmarkEnd w:id="37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 включительно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9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2" w:name="__Fieldmark__272_1169971281"/>
            <w:bookmarkStart w:id="373" w:name="__Fieldmark__272_1169971281"/>
            <w:bookmarkEnd w:id="37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ле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указать)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0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10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источник инвестиций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инвесторы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1001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4" w:name="__Fieldmark__274_1169971281"/>
            <w:bookmarkStart w:id="375" w:name="__Fieldmark__274_1169971281"/>
            <w:bookmarkEnd w:id="37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нвесторы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1002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6" w:name="__Fieldmark__275_1169971281"/>
            <w:bookmarkStart w:id="377" w:name="__Fieldmark__275_1169971281"/>
            <w:bookmarkEnd w:id="37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1003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_509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8" w:name="__Fieldmark__276_1169971281"/>
            <w:bookmarkStart w:id="379" w:name="__Fieldmark__276_1169971281"/>
            <w:bookmarkEnd w:id="37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о службами предприяти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дразделения или службы предприятия (отделы качества, рекламы и маркетинга, гл. энергетика, гл. технолога, др.)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exact" w: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ись руководителя </w:t>
              <w:br/>
              <w:t>подразделения</w:t>
            </w:r>
          </w:p>
        </w:tc>
      </w:tr>
      <w:tr>
        <w:trPr>
          <w:trHeight w:val="4560" w:hRule="atLeast"/>
          <w:cantSplit w:val="true"/>
        </w:trPr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6"/>
        <w:spacing w:before="240" w:after="0"/>
        <w:ind w:left="2160"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5"/>
        <w:gridCol w:w="1985"/>
        <w:gridCol w:w="283"/>
        <w:gridCol w:w="239"/>
        <w:gridCol w:w="45"/>
        <w:gridCol w:w="771"/>
        <w:gridCol w:w="239"/>
        <w:gridCol w:w="2477"/>
        <w:gridCol w:w="951"/>
        <w:gridCol w:w="6"/>
      </w:tblGrid>
      <w:tr>
        <w:trPr>
          <w:trHeight w:val="322" w:hRule="atLeast"/>
        </w:trPr>
        <w:tc>
          <w:tcPr>
            <w:tcW w:w="1990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"/>
              <w:ind w:left="-10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г.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ь предприя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438" w:type="dxa"/>
            <w:gridSpan w:val="4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Ф.И.О)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438" w:type="dxa"/>
            <w:gridSpan w:val="4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438" w:type="dxa"/>
            <w:gridSpan w:val="4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</w:tbl>
    <w:p>
      <w:pPr>
        <w:pStyle w:val="Style6"/>
        <w:spacing w:before="24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970" w:footer="567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"/>
      <w:rPr/>
    </w:pPr>
    <w:r>
      <w:rPr>
        <w:sz w:val="16"/>
        <w:szCs w:val="16"/>
      </w:rPr>
      <w:t>АНКЕТУ НЕ СКАНИРОВАТЬ</w:t>
      <w:tab/>
    </w:r>
    <w:r>
      <w:rPr>
        <w:sz w:val="28"/>
        <w:szCs w:val="28"/>
      </w:rPr>
      <w:drawing>
        <wp:inline distT="0" distB="0" distL="0" distR="0">
          <wp:extent cx="3600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</w:rPr>
      <w:t>100</w:t>
    </w:r>
    <w:r>
      <w:rPr>
        <w:sz w:val="16"/>
        <w:lang w:val="en-US"/>
      </w:rPr>
      <w:t>LTR</w:t>
    </w:r>
    <w:r>
      <w:rPr>
        <w:sz w:val="16"/>
      </w:rPr>
      <w:t>2009_13_</w:t>
    </w:r>
    <w:r>
      <w:rPr>
        <w:sz w:val="16"/>
        <w:lang w:val="en-US"/>
      </w:rPr>
      <w:t>anketa</w:t>
    </w:r>
    <w:r>
      <w:rPr>
        <w:sz w:val="16"/>
      </w:rPr>
      <w:t>_</w:t>
    </w:r>
    <w:r>
      <w:rPr>
        <w:sz w:val="16"/>
        <w:lang w:val="en-US"/>
      </w:rPr>
      <w:t>u</w:t>
    </w:r>
    <w:r>
      <w:rPr>
        <w:sz w:val="16"/>
      </w:rPr>
      <w:t xml:space="preserve">,  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-5" w:hanging="14"/>
      <w:jc w:val="both"/>
    </w:pPr>
    <w:rPr>
      <w:b/>
      <w:bCs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best@go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30:00Z</dcterms:created>
  <dc:creator>Vfedorov</dc:creator>
  <dc:description/>
  <dc:language>en-US</dc:language>
  <cp:lastModifiedBy>Волков</cp:lastModifiedBy>
  <cp:lastPrinted>2008-01-30T17:13:00Z</cp:lastPrinted>
  <dcterms:modified xsi:type="dcterms:W3CDTF">2009-05-30T08:30:00Z</dcterms:modified>
  <cp:revision>3</cp:revision>
  <dc:subject/>
  <dc:title>1</dc:title>
</cp:coreProperties>
</file>