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В конфликтную комисс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алининского района Санкт-Петербурга</w:t>
        <w:br/>
        <w:tab/>
        <w:tab/>
        <w:tab/>
        <w:tab/>
        <w:tab/>
        <w:tab/>
        <w:tab/>
        <w:t>от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ИО законного представителя ребенка),</w:t>
        <w:b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  <w:br/>
        <w:tab/>
        <w:tab/>
        <w:tab/>
        <w:tab/>
        <w:tab/>
        <w:tab/>
        <w:tab/>
        <w:t>____________________________________</w:t>
        <w:br/>
        <w:tab/>
        <w:tab/>
        <w:tab/>
        <w:tab/>
        <w:tab/>
        <w:tab/>
        <w:tab/>
        <w:t>____________________________________</w:t>
        <w:br/>
        <w:tab/>
        <w:tab/>
        <w:tab/>
        <w:tab/>
        <w:tab/>
        <w:tab/>
        <w:tab/>
        <w:t>телефон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рассмотреть вопрос приема моего ребенка (</w:t>
      </w:r>
      <w:r>
        <w:rPr>
          <w:rFonts w:cs="Times New Roman" w:ascii="Times New Roman" w:hAnsi="Times New Roman"/>
          <w:sz w:val="20"/>
          <w:szCs w:val="20"/>
        </w:rPr>
        <w:t xml:space="preserve">ФИО ребенка)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юще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адрес проживания ребенк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Прикладываю документы, подтверждающие проживание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ужное подчеркну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свидетельство о регистрации по месту жительства по форме № 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копия паспорта одного из родителей (законных представителей) с отметкой о регистрации по месту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видетельство о регистрации по месту пребывания по форме №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ка о регистрации по форме № 9 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или) его родителя (законного предста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говор социального най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говор найма (поднайма) жилого помещения государственного или муниципального жилищного фонда, прошедший государственную регистр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шение суда о признании права пользования жилым помещением в отношении несовершеннолетнего и одного из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говор, свидетельство о государственной регистрации права, в соответствии с которым возникает право собственности на жилое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в связи с отказами из всех школ, которые мною указаны в заявлении / отказом из школы, указанной в заявл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ною подано заявление 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школы, дата подачи заявления, № заявления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а выбора данных (ой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родителя (законного представителя) ребен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документа, подтверждающего проживание в Калининском районе </w:t>
        <w:br/>
        <w:t>Санкт-Петербург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льготу (при наличии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ругих документов (по выбору родителя/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ата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дпись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6:00Z</dcterms:created>
  <dc:creator>Апалаева Диана Владимировна</dc:creator>
  <dc:description/>
  <cp:keywords/>
  <dc:language>en-US</dc:language>
  <cp:lastModifiedBy>Пахомова Ольга Рихардовна</cp:lastModifiedBy>
  <cp:lastPrinted>2022-11-09T15:41:00Z</cp:lastPrinted>
  <dcterms:modified xsi:type="dcterms:W3CDTF">2022-11-09T12:42:00Z</dcterms:modified>
  <cp:revision>3</cp:revision>
  <dc:subject/>
  <dc:title/>
</cp:coreProperties>
</file>